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Билет в будущее» - твоя мечта, твой путь, твоя професс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«Билет в будущее» -  проект современной России, актуальность которого я считаю неоспоримым.  Когда ребёнок идёт в первый класс, родители ему говорят, что нужно хорошо учиться, чтобы стать профессионалом во взрослой жизни, однако выбрать нужную специальность достаточно непросто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оиск себя в этом мире, определение с профессией -  именно на это нацелен проект «Билет в будущее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Я, Губкина Зоя Михайловна,  являюсь педагогом-навигатором проекта недавно, но уже вижу положительное  влияние, которое оказывает проект  на учеников. Ребята более углублённо получают знания о профессиях, а некоторые специальности открывают для себя впервые. Я рада, что сопричастна к их профессиональному выбору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оект помогает моим ученикам разобраться в своих интересах и отработать навыки, пройдя анкетирование: «Мои ориентиры», «Мои интересы». Принимая участие в практических занятиях, под руководством мастеров-преподавателей,  обучающиеся почувствовали себя специалистами в будущей профессии. Это заставляет их учиться усерднее, осознав важность образования для своего будущего. Вот что думает о проекте ученица нашей школы Фарманова Лейла: «В наше время ученики часто задумываются о будущей профессии. Иногда им не хватает информации, которую размещают в Интернете, но теперь не стоит терять несколько часов поиска информации о будущей профессии. «Билет в будущее» - программа, в которой школьникам каждый урок подробно рассказывают о многообразии видов деятельности. Благодаря таким урокам детей ориентируют и помогают выбрать нужную для них сферу, которая придётся по душе».</w:t>
        <w:br/>
        <w:t xml:space="preserve">         «Билет в будущее» в нашей школе стал ещё одним значимым  элементом профориентационной   работы. Школа более тесно сотрудничает  с колледжами, техником, институтами города и предприятиями. </w:t>
        <w:br/>
        <w:t xml:space="preserve">          Конечно,  мы хотим, чтобы наши ученики нашли себе профессию по душе, сделав осознанный выбор и став профессионалами, остались работать в нашем регионе и городе Обнинске. Для города Наукограда, это очень важно, ведь молодёжь – это научный потенциал нашей большой страны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Таким образом, проект «Билет в будущее» очень важен для учеников нашей школы, города, региона, стр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26:00Z</dcterms:created>
  <dc:creator>Учитель</dc:creator>
  <dc:description/>
  <cp:keywords/>
  <dc:language>en-US</dc:language>
  <cp:lastModifiedBy>Учитель</cp:lastModifiedBy>
  <cp:lastPrinted>2024-11-13T12:23:00Z</cp:lastPrinted>
  <dcterms:modified xsi:type="dcterms:W3CDTF">2024-11-14T09:47:00Z</dcterms:modified>
  <cp:revision>4</cp:revision>
  <dc:subject/>
  <dc:title/>
</cp:coreProperties>
</file>